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SEL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alište Rajka Štambuka 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25 Sel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003-06/21-01/11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04-34-21-01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ca, 6. 10. 202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ovima </w:t>
      </w:r>
      <w:r>
        <w:rPr>
          <w:rFonts w:cs="Times New Roman" w:ascii="Times New Roman" w:hAnsi="Times New Roman"/>
          <w:b/>
          <w:sz w:val="28"/>
          <w:szCs w:val="28"/>
        </w:rPr>
        <w:t xml:space="preserve">ŠKOLSKOG ODBORA </w:t>
      </w:r>
      <w:r>
        <w:rPr>
          <w:rFonts w:cs="Times New Roman" w:ascii="Times New Roman" w:hAnsi="Times New Roman"/>
          <w:sz w:val="28"/>
          <w:szCs w:val="28"/>
        </w:rPr>
        <w:t>– s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ivate se na 3.  sjednicu Školskog odbora koja će se održati  elektronskim putem 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m očitovanja do 7. listopada  2021. godine (do 17 sat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jedeć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2. sjednice Školskog odbora održane elektronskim putem dana 16. rujna 2021. godine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Školski kurikulum za šk. godinu 2021./22. –  usvajanje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Godišnji Plan i program rada škole za šk. godinu 2021./22. –  usvajanj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20" w:right="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vršno izvješće ravnatelja  za šk. godinu 2020./21., - usvajanje</w:t>
      </w:r>
    </w:p>
    <w:p>
      <w:pPr>
        <w:pStyle w:val="Odlomakpopisa"/>
        <w:spacing w:lineRule="auto" w:line="240" w:before="0" w:after="0"/>
        <w:ind w:left="720" w:right="4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a suglasnost za zapošljavanje Siniše Stanojevića na radno mjesto učitelja matematike  na određeno puno radno vrijeme, a do 5 mjeseci ili do zasnivanja radnog odnosa temeljem ponovljenog natječaja (jer se na prethodni Natječaj nije javila osoba koja ispunjava uvjete…)</w:t>
      </w:r>
    </w:p>
    <w:p>
      <w:pPr>
        <w:pStyle w:val="Odlomakpopisa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O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cija Špac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0:00Z</dcterms:created>
  <dc:creator>Andrez</dc:creator>
  <dc:description/>
  <cp:keywords/>
  <dc:language>en-US</dc:language>
  <cp:lastModifiedBy>Admin</cp:lastModifiedBy>
  <cp:lastPrinted>2020-10-21T12:18:00Z</cp:lastPrinted>
  <dcterms:modified xsi:type="dcterms:W3CDTF">2022-12-06T07:20:00Z</dcterms:modified>
  <cp:revision>4</cp:revision>
  <dc:subject/>
  <dc:title/>
</cp:coreProperties>
</file>