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SNOVNA ŠKOLA SELC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Šetalište Rajka Štambuka 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Selc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21425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i 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 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3.9.2019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10.2019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 (za blizance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klenica,  Kuterev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tra (Brijuni, Pula, Rovinj, Poreč, jama Baredine, Motovun, Grožnjan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jeka - Opati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(upisati broj ***)</w:t>
            </w:r>
            <w:r>
              <w:rPr/>
              <w:t xml:space="preserve"> 3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čak organiziran na trenutnom odredištu (prema prijedlogu agencije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) Ulaznice za  </w:t>
            </w:r>
            <w:r>
              <w:rPr>
                <w:rFonts w:cs="Arial"/>
                <w:b/>
              </w:rPr>
              <w:t>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-ove i muzeje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b) Vodiča za razgled grada </w:t>
            </w:r>
            <w:r>
              <w:rPr>
                <w:rFonts w:cs="Arial"/>
                <w:b/>
              </w:rPr>
              <w:t>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e) </w:t>
            </w:r>
            <w:r>
              <w:rPr>
                <w:b/>
              </w:rPr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X  Prema prijedlogu agencij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aintball, sportske igre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a) </w:t>
            </w:r>
            <w:r>
              <w:rPr>
                <w:b/>
              </w:rPr>
              <w:t>posljedica nesretnoga slučaja i bolesti na putovanju</w:t>
            </w:r>
            <w:r>
              <w:rPr/>
              <w:t xml:space="preserve">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10. svibnja 2019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k dostave ponuda je: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datum) 24. svibnja 2019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svibnja 2019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13,00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75"/>
        <w:rPr>
          <w:rFonts w:cs="Calibri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 u zatvorenoj omotnici s naznakom „Javni poziv - ne otvaraj“ i brojem ponu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3:00Z</dcterms:created>
  <dc:creator>Dario Mijač</dc:creator>
  <dc:description/>
  <cp:keywords/>
  <dc:language>en-US</dc:language>
  <cp:lastModifiedBy>RACUNOVODSTVO</cp:lastModifiedBy>
  <dcterms:modified xsi:type="dcterms:W3CDTF">2019-05-10T10:03:00Z</dcterms:modified>
  <cp:revision>8</cp:revision>
  <dc:subject/>
  <dc:title>OBRAZAC POZIVA ZA ORGANIZACIJU VIŠEDNEVNE IZVANUČIONIČKE NASTAVE</dc:title>
</cp:coreProperties>
</file>