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SKO-DALMATI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SNOVNA ŠKOLA SEL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ŠETALIŠTE RAJKA ŠTAMBUK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1425 SELCA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  <w:lang w:val="pl-PL"/>
        </w:rPr>
      </w:pPr>
      <w:r>
        <w:rPr>
          <w:rFonts w:cs="Arial" w:ascii="Arial" w:hAnsi="Arial"/>
          <w:i/>
          <w:color w:val="00B0F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KLASA: 602-01/22-01/92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URBROJ:  2181-308-01-22-01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U Selcima, 12. prosinca 2022.</w:t>
      </w:r>
    </w:p>
    <w:p>
      <w:pPr>
        <w:pStyle w:val="Normal"/>
        <w:spacing w:lineRule="auto" w:line="24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Na temelju članka 107. stavka 9. Zakona o odgoju i obrazovanju u osnovnoj i srednjoj školi (Narodne novine broj 87/08, 86/09, 92/10, 105/10, 90/11, 5/12, 16/12, 86/12, 126/12, 94/13, 152/14, 07/17, 68/18, 98/19 i 64/20) i članaka 14. i 15. Pravilnika o postupku zapošljavanja te procjeni i vrednovanju kandidata za zapošljavanje na prijedlog ravnatelja</w:t>
      </w:r>
      <w:r>
        <w:rPr>
          <w:rFonts w:cs="Arial" w:ascii="Arial" w:hAnsi="Arial"/>
          <w:i/>
          <w:color w:val="00B0F0"/>
        </w:rPr>
        <w:t xml:space="preserve"> </w:t>
      </w:r>
      <w:r>
        <w:rPr>
          <w:rFonts w:cs="Arial" w:ascii="Arial" w:hAnsi="Arial"/>
        </w:rPr>
        <w:t>Povjerenstvo za procjenu i vrednovanje kandidata za zapošljavanje d</w:t>
      </w:r>
      <w:bookmarkStart w:id="0" w:name="_GoBack"/>
      <w:bookmarkEnd w:id="0"/>
      <w:r>
        <w:rPr>
          <w:rFonts w:cs="Arial" w:ascii="Arial" w:hAnsi="Arial"/>
        </w:rPr>
        <w:t>onosi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načinu procjene odnosno testiranja kandidata prijavljenih na natječaj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 natječaj objavljen dana 25. studenog 2022. godine </w:t>
      </w:r>
      <w:r>
        <w:rPr>
          <w:rFonts w:cs="Arial" w:ascii="Arial" w:hAnsi="Arial"/>
          <w:color w:val="000000"/>
        </w:rPr>
        <w:t xml:space="preserve">na mrežnim </w:t>
      </w:r>
      <w:r>
        <w:rPr>
          <w:rFonts w:cs="Arial" w:ascii="Arial" w:hAnsi="Arial"/>
          <w:bCs/>
          <w:color w:val="000000"/>
          <w:lang w:eastAsia="hr-HR"/>
        </w:rPr>
        <w:t>stranicama i oglasnim pločama Hrvatskog zavoda za zapošljavanje te mrežnim</w:t>
      </w:r>
      <w:r>
        <w:rPr>
          <w:rFonts w:cs="Arial" w:ascii="Arial" w:hAnsi="Arial"/>
          <w:bCs/>
          <w:lang w:eastAsia="hr-HR"/>
        </w:rPr>
        <w:t xml:space="preserve"> stranicama i </w:t>
      </w:r>
      <w:r>
        <w:rPr>
          <w:rFonts w:cs="Arial" w:ascii="Arial" w:hAnsi="Arial"/>
          <w:bCs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>Osnovne škole Selca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</w:rPr>
        <w:t>za radno mjesto: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stručni/a suradnik/ca knjižničar/ka</w:t>
      </w:r>
      <w:r>
        <w:rPr>
          <w:rFonts w:cs="Arial" w:ascii="Arial" w:hAnsi="Arial"/>
          <w:b/>
        </w:rPr>
        <w:t xml:space="preserve"> (usmeno testiranje i psihološko testiranje ukoliko kandidat/kinja ostvari više od 60% bodova na školskom testiranju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tvrđuje se sljedeći način procjene odnosno testiranja kandidata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znavanje propisa koji se odnose na djelatnost osnovnog obrazovanj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Usmeno testiranje će se provesti u Osnovnoj školi Selca, Šetalište Rajka Štambuka 2, 21425 Selca, u srijedu 21. prosinca 2022. u 9:00 sat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zvori za pripremu kandidata su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Zakon o odgoju i obrazovanju u osnovnoj i srednjoj školi, sa svim važećim izmjenama i dopunam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Osnovne škole Selca (web stranica škole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Godišnji plan i program rada škole za šk.god. 2022./2023. (web stranica škole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Kurikulum škole za šk.god. 2022./2023. (web stranica škole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radu školske knjižnice (web stranica škole: Školski dokumenti – Pravilnici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tjednim radnim obvezama učitelja i stručnih suradnika u osnovnoj školi, sa svim važećim izmjenama i dopunama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ko kandidat ne pristupi procjeni odnosno testiranju, smatra se da je odustao od prijave. Svi kandidati dužni su imati sa sobom odgovarajuću i važeću identifikacijsku isprav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POSEBNO POVJERENSTVO ZA PROVEDBU NATJEČAJA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5:00Z</dcterms:created>
  <dc:creator>Tajništvo</dc:creator>
  <dc:description/>
  <cp:keywords/>
  <dc:language>en-US</dc:language>
  <cp:lastModifiedBy>Admin</cp:lastModifiedBy>
  <cp:lastPrinted>2022-12-15T09:09:00Z</cp:lastPrinted>
  <dcterms:modified xsi:type="dcterms:W3CDTF">2022-12-15T09:27:00Z</dcterms:modified>
  <cp:revision>11</cp:revision>
  <dc:subject/>
  <dc:title/>
</cp:coreProperties>
</file>